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 闲听落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波轻拂忆往昔岁月中的闲情逸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波轻拂：忆往昔岁月中的闲情逸致</w:t>
      </w:r>
      <w:r>
        <w:rPr>
          <w:sz w:val="32"/>
          <w:szCs w:val="32"/>
        </w:rPr>
        <w:t>&lt;/p&gt;&lt;p&gt;&lt;img src="/static-img/Ipi0ypI1CyHt1L52V9_uEiowMDcVjwosEGNX_G6y04dBN9jqLa5oHcVGxsMv_Q8K.jpg"&gt;&lt;/p&gt;&lt;p&gt;</w:t>
      </w:r>
      <w:r>
        <w:rPr>
          <w:sz w:val="32"/>
          <w:szCs w:val="32"/>
        </w:rPr>
        <w:t>在这座古老的园林里，每当秋风起，落叶纷飞之际，人们总会想起那句“玉堂金闺 闲听落花”。这不仅是一首诗，更是一种生活态度，是对美好时光的一种追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我常与我的祖母一起在她那宽敞而又静谧的玉堂中度过周末。祖母是个文学爱好者，她的书架上摆满了各式各样的书籍，有经典文学，也有历史小说，还有一些关于古代宫廷生活的小说。每次我都喜欢坐在她的金闺旁边，用手指触摸那些精致的瓷器和雕刻细腻的木器。</w:t>
      </w:r>
      <w:r>
        <w:rPr>
          <w:sz w:val="32"/>
          <w:szCs w:val="32"/>
        </w:rPr>
        <w:t>&lt;/p&gt;&lt;p&gt;&lt;img src="/static-img/SmbHIW8WFvj0Bycs51GspCowMDcVjwosEGNX_G6y04djhJcBm5dY8KQ4htQLM4QeVfadWiw1zStyDaA3LdduKoWsK5zmfzgoerce48-REsTiqvTXb7OW-YjiguUYZ60ha8sRFo18IZdji9JFcQZ1sw.jpg"&gt;&lt;/p&gt;&lt;p&gt;</w:t>
      </w:r>
      <w:r>
        <w:rPr>
          <w:sz w:val="32"/>
          <w:szCs w:val="32"/>
        </w:rPr>
        <w:t>夏日炎炎，我们会在院子里散步，或者坐在凉亭里喝茶。她会给我讲述各种故事，从《红楼梦》到《聊斋志异》，从唐朝到清朝，每个时代都有其独特的人物和事件。我觉得自己仿佛置身于那些故事之中，那时候的我是那么地向往那种自由自在地享受生活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流逝，我渐渐长大，对这些事情也就不再那么感兴趣。不过，每当秋天来临，一阵风吹过，我就会想起祖母的话语：“孩子，你知道吗？世间万象，如同一场盛大的舞台，每个人都是演员，而我们所经历的一切，都只是剧情的一个环节。”我明白了，这就是“玉堂金闺 闲听落花”的深意——即使是在忙碌的人生旅途中，也要学会停下来，感受生活给予我们的美好瞬间。</w:t>
      </w:r>
      <w:r>
        <w:rPr>
          <w:sz w:val="32"/>
          <w:szCs w:val="32"/>
        </w:rPr>
        <w:t>&lt;/p&gt;&lt;p&gt;&lt;img src="/static-img/gy_Y-ODzwkzC8XzSjCJ_kSowMDcVjwosEGNX_G6y04djhJcBm5dY8KQ4htQLM4QeVfadWiw1zStyDaA3LdduKoWsK5zmfzgoerce48-REsTiqvTXb7OW-YjiguUYZ60ha8sRFo18IZdji9JFcQZ1sw.jpg"&gt;&lt;/p&gt;&lt;p&gt;</w:t>
      </w:r>
      <w:r>
        <w:rPr>
          <w:sz w:val="32"/>
          <w:szCs w:val="32"/>
        </w:rPr>
        <w:t>后来，当我成为一个成年人，在繁忙都市中奔波时，我偶尔也会找时间回去那个旧园，看看是否还有点什么可以让人留恋。我发现，那些曾让我心动的地方依然存在，只不过现在，它们被新的面孔、新鲜血液所填充。但每当看到那棵老树下飘落的叶子，或是听到远处传来的蝉鸣声，我都会感到一种久违的情感，那便是我对过去岁月、对生命本身的一种温柔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无论走到哪里，无论做什么，只要心灵深处还能保留下一些“玉堂金闺 闲听落花”的感觉，便是最宝贵的人生财富。这也是为什么人们总说，“悠然自得”才是真正意义上的幸福，因为它包含了一份超越现实、超越时空的心灵安宁。而这一切，都源自于我们对于美好的追求，以及对于生命中的闲情逸致的一份珍惜。</w:t>
      </w:r>
      <w:r>
        <w:rPr>
          <w:sz w:val="32"/>
          <w:szCs w:val="32"/>
        </w:rPr>
        <w:t>&lt;/p&gt;&lt;p&gt;&lt;img src="/static-img/S1UQNFJW3W7NNhe6RXDrYyowMDcVjwosEGNX_G6y04djhJcBm5dY8KQ4htQLM4QeVfadWiw1zStyDaA3LdduKoWsK5zmfzgoerce48-REsTiqvTXb7OW-YjiguUYZ60ha8sRFo18IZdji9JFcQZ1sw.jpg"&gt;&lt;/p&gt;&lt;p&gt;&lt;a href = "/doc/727334-</w:t>
      </w:r>
      <w:r>
        <w:rPr>
          <w:sz w:val="32"/>
          <w:szCs w:val="32"/>
        </w:rPr>
        <w:t>玉堂金闺 闲听落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波轻拂忆往昔岁月中的闲情逸致</w:t>
      </w:r>
      <w:r>
        <w:rPr>
          <w:sz w:val="32"/>
          <w:szCs w:val="32"/>
        </w:rPr>
        <w:t>.doc" rel="alternate" download="727334-</w:t>
      </w:r>
      <w:r>
        <w:rPr>
          <w:sz w:val="32"/>
          <w:szCs w:val="32"/>
        </w:rPr>
        <w:t>玉堂金闺 闲听落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波轻拂忆往昔岁月中的闲情逸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